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986, de 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35560</wp:posOffset>
                </wp:positionV>
                <wp:extent cx="2846070" cy="141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4141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</w:t>
                            </w:r>
                            <w:bookmarkStart w:id="0" w:name="_Hlk5010706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 serviço de calçamento da Avenida Albert Sabin, trecho compreendido próximo à Avenida Santa Cruz, localizada no Bairro Jardim das Palmeiras</w:t>
                            </w:r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4.1pt;height:111.35pt;mso-wrap-distance-left:9.05pt;mso-wrap-distance-right:9.05pt;mso-wrap-distance-top:0pt;mso-wrap-distance-bottom:0pt;margin-top:2.8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</w:t>
                      </w:r>
                      <w:bookmarkStart w:id="1" w:name="_Hlk50107063"/>
                      <w:r>
                        <w:rPr>
                          <w:b/>
                          <w:sz w:val="28"/>
                          <w:szCs w:val="28"/>
                        </w:rPr>
                        <w:t>o serviço de calçamento da Avenida Albert Sabin, trecho compreendido próximo à Avenida Santa Cruz, localizada no Bairro Jardim das Palmeiras</w:t>
                      </w:r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Indico através da Mesa ao Senhor Prefeito Marco Aurélio Gomes dos Santos, o serviço de calçamento da Avenida Albert Sabin, trecho compreendido próximo à Avenida Santa Cruz, localizada no Bairro Jardim das Palmeiras.</w:t>
      </w:r>
    </w:p>
    <w:p>
      <w:pPr>
        <w:pStyle w:val="Normal"/>
        <w:ind w:firstLine="226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340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 xml:space="preserve">A presente propositura visa atender ao pedido dos moradores da região, que relatam a citada rua como uma das poucas que não se encontra calçada, e que em época de chuvas a mesma fica intransitável, além de haver o crescimento rápido do mato, o que dificulta também o trânsito de veículos e pessoas no local. 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10"/>
        <w:jc w:val="both"/>
        <w:rPr/>
      </w:pPr>
      <w:r>
        <w:rPr>
          <w:rFonts w:cs="Arial"/>
        </w:rPr>
        <w:t>Sendo assim, com o calçamento da referida rua, a população e os usuários do local poderão transitar e ter acesso com maior facilidade mesmo em tempos de chu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</w:t>
      </w:r>
      <w:r>
        <w:rPr>
          <w:rFonts w:cs="Arial"/>
          <w:b/>
          <w:color w:val="333333"/>
        </w:rPr>
        <w:t xml:space="preserve"> em 14</w:t>
      </w:r>
      <w:r>
        <w:rPr>
          <w:rFonts w:cs="Arial"/>
          <w:b/>
        </w:rPr>
        <w:t xml:space="preserve"> de Setembro de 2020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Rodrigo Dias de Olivei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37:00Z</dcterms:created>
  <dc:creator>Carlos Antonio Ribeiro Dr. Carlos</dc:creator>
  <dc:description/>
  <cp:keywords/>
  <dc:language>en-US</dc:language>
  <cp:lastModifiedBy>Gabriele de Souza Silva</cp:lastModifiedBy>
  <dcterms:modified xsi:type="dcterms:W3CDTF">2020-09-10T18:37:00Z</dcterms:modified>
  <cp:revision>3</cp:revision>
  <dc:subject/>
  <dc:title/>
</cp:coreProperties>
</file>